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latine et l'Europe à l'heur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2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économiques internationales/ pays de l'Union européenne/ Congrès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