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mocratisation et décentr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ch Mback 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th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58638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 locale/ décentralisation administrative/ Afrique no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