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battre la corru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parency internatio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uption/ Afrique noire  francophone/ pré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