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déploiement de l'Etat et régionalisation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cem-Houcine ; Ben M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Ad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47000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administration/ Constitution africaine/ rév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