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déploiement de l'Etat et régionalisation de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acem-Houcine ; Ben Mam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El Ad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9470008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Etat/ administration/ Constitution africaine/ révi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