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hara occiden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yar ,Haf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olitique/ sahara occident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