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é de la discor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oun; 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