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té de la discor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oun; 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25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 1962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