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1 septembre 2001 :L'effroyable impos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yssan ,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n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23624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terrorisme/ Gouvernement/ politique/ attentat/ désinformation/ Ben Laden Oussama/ 11 septembre 2001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