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1 septembre 2001 :L'effroyable impos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ssan 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n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3624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Gouvernement/ politique/ attentat/ désinformation/ Ben Laden Oussama/ 11 septembre 200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