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bane-Ben M'hidi : Leur apport à la Révolution algér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 Khedda; Benyouce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hl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109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histoire/ Abane Ramdane (1920-1957)/ Mohammed-Larbi Ben M'Hidi/ Plate forme de la Soummam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