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1954-2004 la fin de l'amné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 mémoire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