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'Amérique contre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os ; Geo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5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relations extérieures/ politique/ attentat/ 11 septembre 2001/ équilibre des puiss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