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lites algériennes livre I :Des guerres puniques aux guérillas islamiques de l'an 203av J.-C à 2003 Elites ,Etats,communautés, N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iaf ; Amm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P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6904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tellectuels/ hommes politiques/ Etoile Nord Africaine/ PPA-MTLD/ 1926-1956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