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في دوامة الصراع بين العسكريين و السياس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نيسي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1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عس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