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زائر في دوامة الصراع بين العسكريين و السياسي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ونيسي، راب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415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سي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عسك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