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Louis Philippe à Napoléon III :L'Emir Abdelkader vaincu mais triompha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ssaïh ,Bouale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562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uis-Napoléon, Bonaparte/ Emir Abdelkader/ Louis Philipp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