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rrespondances de l'Emir Abdelkader 1833-188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ni ; 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gher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436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respondance/ Emir Abdelkad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