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nnées Sadd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man ,Abdul 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4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Guerre d'Irak/ politique/ Husayn ,Saddam (1937-2006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