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d-el-Kad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nesen ,A.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nord/ 19e siècle/ Abdel-Kader/ relations interethn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