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un homme et ... ses riv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j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