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-Palestine : Après le 11 sept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11 sept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