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lections et élites en Algér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lemçani ; Rachi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ihab/</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96163494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gérie/ élection/</w:t>
            </w:r>
          </w:p>
        </w:tc>
      </w:tr>
    </w:tbl>
    <w:p>
      <w:pPr>
        <w:pStyle w:val="Heading3"/>
        <w:rPr/>
      </w:pPr>
      <w:r>
        <w:rPr>
          <w:rtl w:val="true"/>
        </w:rPr>
        <w:t>ملخص</w:t>
      </w:r>
    </w:p>
    <w:p>
      <w:pPr>
        <w:pStyle w:val="Normal"/>
        <w:widowControl/>
        <w:bidi w:val="0"/>
        <w:spacing w:lineRule="auto" w:line="276" w:before="240" w:after="200"/>
        <w:jc w:val="left"/>
        <w:rPr/>
      </w:pPr>
      <w:r>
        <w:rPr/>
        <w:t>Une élection libre, transparente et régulière pouvait en effet remettre en cause la restructuration de la crise de l'Etat-Nation en cours depuis la fin des armées 1980 et amorcer éventuellement une transition démocratique. Mais ces espoirs de paix et de prospérité sociale se sont brutalement effacés de l'imaginaire populaire lorsque six sur sept candidats se sont retirés collectivement de la compétition électorale. Ironie du sort, "des candidats démocrates " ont transformé une élection pluraliste en un plébiscite. Cet ouvrage comporte trois parties ; la première étudie l'organisation et les instruments de contrôle pour la tenue d'une élection libre. La seconde examine les déclarations des candidats faites lors de la campagne électorale, et la troisième partie traite de la donne politique issue d'une élection singuliè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