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amarades des frères Trotskistes et libertaires dans la 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ttieu; Sylvain/ Harbi 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6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uerre d'Algérie/ Algérie 1954-1962/ mouvements contestataires/ anarchistes/ Trotskist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