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africaine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cardi de Saint-Paul 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/ Afrique francophone/ Etats-Unis/ politique/ 1945-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