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 (en arabe /françai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patrimoi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 arabe et en 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e siècle/ conquête française/ voyage/ Algérie 1830- 187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