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politique algérienne 1830-1962 (en arabe /français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 patrimoin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 arabe et en 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3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e siècle/ conquête française/ voyage/ Algérie 1830- 1871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