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hal ,Si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enseig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