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algérienne :Les Mémoires de Messali Hadj 1898-193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3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li Hadj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