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ensée politique algérienne 1830-196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 patrimoin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2123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rre d'Algérie/ 1er novembre 1954/ Plate forme de la Soummam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