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patrimoi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1er novembre 1954/ Plate forme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