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ية العلماء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شمال الإفر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