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mmes dans les lieux de déci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ux officie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745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famille/ femmes écrivains/ égalité des sexes/ travail/ égalité de rémuni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