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ans les lieux de déc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femmes écrivains/ égalité des sexes/ travail/ égalité de rémuni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