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mmigration fu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vr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politiques publiques/ émigration/ immig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