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défis de l'immigration futu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evrey; 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ournal officiel de la république Françai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2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767453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mploi/ politiques publiques/ émigration/ immigra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