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du Golfe: Vérité sur un confl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zeneuve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08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récits personnels/ guerre du golf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