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orture et l'armée pendant  la guerre d'Algérie 1954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nche ,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60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politique militaire/ Armée/ tor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