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orture et l'armée pendant  la guerre d'Algérie 1954-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nche ,Rapha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606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uerre d'Algérie/ Algérie 1954-1962/ politique militaire/ Armée/ tor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