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régimes politiques des pays de l'U.E et de la Rouma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rabie; Genoveva/ Gross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itorul ofi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3567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Gouvernement/ politique/ études comparatives/ régime politique/ droit constitutionnel/ Rouma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