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ste de schindl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neally ,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ffont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10119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if/ Guerre mondiale (1939- 1945)/ camps de concentration/ Pologne/ sauvetage/ Schindler, Oskar (1908-1974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