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ste de schindl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eally 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ont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119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if/ Guerre mondiale (1939- 1945)/ camps de concentration/ Pologne/ sauvetage/ Schindler, Oskar (1908-1974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