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ustifier la guerr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dréani ; Gil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iences P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460967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rrorisme/ lutte contre/ Congrès/ guerre/ droit international/ interven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