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40 an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politique/ institutions politiques/ Franc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