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40 ans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ouvernement/ politique/ institutions politiques/ France 195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