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oyenneté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da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- Oum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1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neté/ pouvoir/ parti politique/ Armée/ Indépendance de la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