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sation :droit d'inv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auzu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enjeux de l'histoir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5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colonisation/ histoire coloniale/ Indoch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