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30 ans de réforme 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ass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89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réforme/ administra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