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tre pour ré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lo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4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nseignement/ réforme/ éc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