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e-administr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bert; Franc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no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048688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formatique/ administration 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