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ciences du Gouver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hl 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468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Congrès/ Gouvernement/ science politique/ techniques de décision en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