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guerre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 ,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Moyen-Orient/ relation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