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voir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kens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Kant, Emmanuel/ politiqu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