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ibus et pouvoirs en terre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wod; Hos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6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pays islamiques/ politique/ ethnicité/ Tribu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