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 moderne, nationalisme et islam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9713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pays arabes/ aspect religieux/ natio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