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Algérie à l'époque d'Abd-El-Kader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merit ,Marce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ouchèn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61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91294607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gérie/ Abd el-Kader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