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à l'époque d'Abd-El-Kad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erit ,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9460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bd el-Kad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