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érusal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dam-Bey ; 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29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Jérusal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