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logies de 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reib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3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religieux/ Congrès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