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logies de la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reiber; Jean-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de l'Université de Brux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04137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 religieux/ Congrès/ guer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