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lications de la guerre en Ira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Gouvernement/ politique/ droit international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