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ouvelles menaces contre la paix et la sécurité inter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été française pour le droit international journée franco -alleman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44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 lutte contre/ Congrès/ droit international pé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