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guerre d'Algérie in:Vingtième siècle :Revue d'histo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de Sciences P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29417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rre d'Algér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